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Jacksonville Housing Finance Authority:</w:t>
      </w:r>
    </w:p>
    <w:p>
      <w:pPr>
        <w:pStyle w:val="Normal"/>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2.8pt;width:57pt;height:38.25pt;mso-wrap-distance-left:9.05pt;mso-wrap-distance-right:9.05pt;mso-position-horizontal-relative:text;mso-position-vertical-relative:text" filled="f" o:ole="">
            <v:imagedata r:id="rId3" o:title=""/>
          </v:shape>
          <o:OLEObject Type="Embed" ProgID="" ShapeID="ole_rId2" DrawAspect="Content" ObjectID="_2143152876" r:id="rId2"/>
        </w:object>
      </w:r>
    </w:p>
    <w:p>
      <w:pPr>
        <w:pStyle w:val="Heading1"/>
        <w:keepLines/>
        <w:spacing w:lineRule="atLeast" w:line="450"/>
        <w:rPr>
          <w:rFonts w:ascii="Courier New" w:hAnsi="Courier New" w:cs="Courier New"/>
          <w:b/>
          <w:b/>
          <w:bCs/>
          <w:sz w:val="23"/>
        </w:rPr>
      </w:pPr>
      <w:r>
        <w:rPr>
          <w:rFonts w:cs="Courier New" w:ascii="Courier New" w:hAnsi="Courier New"/>
          <w:b/>
          <w:bCs/>
          <w:sz w:val="23"/>
        </w:rPr>
        <w:t>RESOLUTION 2014-174-A</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r>
        <w:rPr>
          <w:rFonts w:cs="Courier New" w:ascii="Courier New" w:hAnsi="Courier New"/>
          <w:sz w:val="23"/>
        </w:rPr>
        <w:t>A RESOLUTION, UPON AN ACKNOWLEDGEMENT OF DUE AUTHORIZATION AND THE MAKING OF FINDINGS, APPROVING THE ISSUANCE BY THE JACKSONVILLE HOUSING FINANCE AUTHORITY OF ITS MULTIFAMILY HOUSING REVENUE BONDS (CATHEDRAL TERRACE APARTMENTS), SERIES 2014, IN AN AGGREGATE PRINCIPAL AMOUNT NOT TO EXCEED $16,000,000 FOR THE PURPOSE OF FINANCING THE ACQUISITION, REHABILITATION, AND EQUIPPING OF A MULTIFAMILY RENTAL HOUSING DEVELOPMENT FOR PERSONS OF LOW, MIDDLE, OR MODERATE INCOME, LOCATED IN THE CITY OF JACKSONVILLE, FLORIDA, AND TO BE KNOWN AS “CATHEDRAL TERRACE APARTMENTS”; DETERMINING CREDIT NOT BEING PLEDGED; 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Jacksonville Housing Finance Authority (the “Authority”) is authorized and empowered by the provisions of the Constitution and laws of the State of Florida to issue mortgage revenue bonds for the purpose of providing funds to finance the debt of a “qualifying housing development” as defined in the Florida Housing Finance Authority Law, Part IV, Chapter 159, Florida Statutes, and Section 30.704 of the Ordinance Code of the City of Jacksonville, Florida and other applicable provisions of law, including an approximate 240 unit multifamily rental housing development to be known as Cathedral Terrace Apartments located at 701 North Ocean Street, Jacksonville, Florida (the “Cathedral Terrace Project”);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Cathedral Terrace 2, LTD, a Florida limited partnership, or its permitted successors and assigns (the “Borrower”), desires to acquire, rehabilitate, and equip the Cathedral Terrace Project, and the Borrower has requested the Authority to issue its Multifamily Housing Revenue Bonds (Cathedral Terrace Apartments), Series 2014 (the “Bonds”) in the aggregate principal amount not to exceed $16,000,000 for the purpose of financing all or a portion of the costs associated with the acquisition, rehabilitation, and equipping of the Cathedral Terrace Project by the Borrower;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Authority believes that the Cathedral Terrace Project assists in alleviating the shortage of rental housing for eligible persons of low, moderate, or middle income, and the issuance of the Bonds to provide financing for the debt and for acquisition, rehabilitation, and equipping of the Cathedral Terrace Project will assist in alleviating the shortage of capital available for investment in such rental housing, and thereby increase the health, safety, welfare, and tax base of the State and Duval County;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xml:space="preserve">, the Authority (pursuant to the minutes and Authority Resolution made at its general meeting on January 15, 2014, as set forth in composite materials placed </w:t>
      </w:r>
      <w:r>
        <w:rPr>
          <w:rFonts w:cs="Courier New" w:ascii="Courier New" w:hAnsi="Courier New"/>
          <w:b/>
          <w:sz w:val="23"/>
        </w:rPr>
        <w:t>on file</w:t>
      </w:r>
      <w:r>
        <w:rPr>
          <w:rFonts w:cs="Courier New" w:ascii="Courier New" w:hAnsi="Courier New"/>
          <w:sz w:val="23"/>
        </w:rPr>
        <w:t xml:space="preserve"> with the Legislative Services Division) has requested that the Council of the City of Jacksonville, Florida (the “Council”) approve the issuance of the Bonds by the Authority for purposes of Section 147(f) of the Internal Revenue Code of 1986, and the issuance of the Bonds for purposes of Section 30.704 of the Ordinance Code of the City of Jacksonville in an aggregate principal amount not to exceed $16,000,000;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b/>
          <w:bCs/>
          <w:sz w:val="23"/>
        </w:rPr>
        <w:tab/>
      </w: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Resolution is adopted pursuant to the Constitution of the State of Florida, the Ordinance Code of the City of Jacksonville, and other applicable provisions of law.</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A.</w:t>
        <w:tab/>
        <w:t xml:space="preserve">Notice of a public hearing inviting comments and discussion concerning the issuance of the Bonds to finance certain of the debt of the Borrower relating to the acquisition, rehabilitation, and equipping of the Cathedral Terrace Project, and the nature and location of the Cathedral Terrace Project was published in a newspaper of general circulation in Duval County, at least fourteen (14) days prior to the date of such public hearing and proof of such publication is attached hereto and incorporated herein as </w:t>
      </w:r>
      <w:r>
        <w:rPr>
          <w:rFonts w:cs="Courier New" w:ascii="Courier New" w:hAnsi="Courier New"/>
          <w:b/>
          <w:bCs/>
          <w:sz w:val="23"/>
        </w:rPr>
        <w:t>Exhibit 1</w:t>
      </w:r>
      <w:r>
        <w:rPr>
          <w:rFonts w:cs="Courier New" w:ascii="Courier New" w:hAnsi="Courier New"/>
          <w:sz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 w:hAnsi="Courier New" w:cs="Courier New"/>
          <w:sz w:val="23"/>
          <w:szCs w:val="23"/>
        </w:rPr>
      </w:pPr>
      <w:r>
        <w:rPr>
          <w:rFonts w:cs="Courier New" w:ascii="Courier New" w:hAnsi="Courier New"/>
          <w:sz w:val="23"/>
          <w:szCs w:val="23"/>
        </w:rPr>
        <w:t>B.</w:t>
        <w:tab/>
        <w:t xml:space="preserve">Following publication of such notice, a public hearing was held on behalf of the Authority by its Chief (or her authorized designee) on February 13, 2014, during which comments and discussions concerning the issuance of the Bonds and the Cathedral Terrace Project were heard.  A report of such public hearing is attached hereto and incorporated herein as </w:t>
      </w:r>
      <w:r>
        <w:rPr>
          <w:rFonts w:cs="Courier New" w:ascii="Courier New" w:hAnsi="Courier New"/>
          <w:b/>
          <w:sz w:val="23"/>
          <w:szCs w:val="23"/>
        </w:rPr>
        <w:t>Exhibit 2</w:t>
      </w:r>
      <w:r>
        <w:rPr>
          <w:rFonts w:cs="Courier New" w:ascii="Courier New" w:hAnsi="Courier New"/>
          <w:sz w:val="23"/>
          <w:szCs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C.</w:t>
        <w:tab/>
        <w:t>The financing of all or a portion of the costs associated with the Cathedral Terrace Project through the issuance of the Bonds will have a substantial public benefi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D.</w:t>
        <w:tab/>
        <w:t>The Council is the elected legislative body of Duval County, Florida, and has jurisdiction over the entire area in which the Cathedral Terrace Project is locat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 w:hAnsi="Courier New" w:cs="Courier New"/>
          <w:sz w:val="23"/>
        </w:rPr>
      </w:pPr>
      <w:r>
        <w:rPr>
          <w:rFonts w:cs="Courier New" w:ascii="Courier New" w:hAnsi="Courier New"/>
          <w:b/>
          <w:sz w:val="23"/>
        </w:rPr>
        <w:t>Section 3.</w:t>
        <w:tab/>
        <w:tab/>
        <w:t>Approval.</w:t>
      </w:r>
      <w:r>
        <w:rPr>
          <w:rFonts w:cs="Courier New" w:ascii="Courier New" w:hAnsi="Courier New"/>
          <w:sz w:val="23"/>
        </w:rPr>
        <w:tab/>
        <w:t xml:space="preserve">For purposes of Section 147(f) of the Internal Revenue Code (as such relates to the Bonds), and Section 30.704 of the Ordinance Code of the City of Jacksonville, the Council hereby approves the issuance of the Bonds in a maximum principal or face amount not to exceed $16,000,000 to finance all or a portion of the costs associated with the Cathedral Terrace Project, and the execution of all documents necessary to effectuate the issuance and the sale of the Bonds. Financing details concerning the use of budgeted funds and costs of issuance are attached hereto and incorporated herein as </w:t>
      </w:r>
      <w:r>
        <w:rPr>
          <w:rFonts w:cs="Courier New" w:ascii="Courier New" w:hAnsi="Courier New"/>
          <w:b/>
          <w:sz w:val="23"/>
        </w:rPr>
        <w:t>Exhibit 3</w:t>
      </w:r>
      <w:r>
        <w:rPr>
          <w:rFonts w:cs="Courier New" w:ascii="Courier New" w:hAnsi="Courier New"/>
          <w:sz w:val="23"/>
        </w:rPr>
        <w:t>. This approval, however, is subject to the requirement that the Borrower, the Cathedral Terrace Project, and the Bonds will be in compliance with the applicable terms and conditions of the Authority’s 2013 Multifamily Bond Allocation Policies and Procedures (revised November 2013).</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b/>
          <w:sz w:val="23"/>
        </w:rPr>
        <w:t>Section 4.</w:t>
        <w:tab/>
        <w:tab/>
        <w:t>Credit Not Pledged.</w:t>
      </w:r>
      <w:r>
        <w:rPr>
          <w:rFonts w:cs="Courier New" w:ascii="Courier New" w:hAnsi="Courier New"/>
          <w:sz w:val="23"/>
        </w:rPr>
        <w:tab/>
        <w:t>The Bonds issued by the Authority for the Cathedral Terrace Project shall not be deemed to constitute a debt, liability, or obligation payable from the general revenues of the Authority, the City of Jacksonville, Duval County, the State of Florida or any political subdivision or agency thereof, and such Bonds shall be payable solely from revenues derived from the sale, operation, or leasing of the Cathedral Terrace Project or other payments received under financing agreements solely with respect thereto.  The general credit or taxing power of the Authority, the City of Jacksonville, Duval County and the State of Florida or any political subdivision or agency thereof shall not be pledged to the payment of the Bond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ab/>
        <w:t>Effective Date.</w:t>
        <w:tab/>
      </w:r>
      <w:r>
        <w:rPr/>
        <w:t xml:space="preserve"> This Resolution shall become effective upon signature by the Mayor or upon becoming effective without the Mayor’s signature.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_</w:t>
      </w:r>
      <w:r>
        <w:rPr>
          <w:rFonts w:cs="Courier New" w:ascii="Courier New" w:hAnsi="Courier New"/>
          <w:sz w:val="23"/>
          <w:u w:val="single"/>
        </w:rPr>
        <w:t>/s/ Lawsikia Hodges</w:t>
      </w:r>
      <w:r>
        <w:rPr>
          <w:rFonts w:cs="Courier New" w:ascii="Courier New" w:hAnsi="Courier New"/>
          <w:sz w:val="23"/>
        </w:rPr>
        <w:t>_____</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Legislation Prepared By: Lawsikia Hodge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29:00Z</dcterms:created>
  <dc:creator>Stagner-Crites, Laura</dc:creator>
  <dc:description/>
  <cp:keywords/>
  <dc:language>en-US</dc:language>
  <cp:lastModifiedBy> </cp:lastModifiedBy>
  <cp:lastPrinted>2014-03-05T11:47:00Z</cp:lastPrinted>
  <dcterms:modified xsi:type="dcterms:W3CDTF">2014-04-09T13:15:00Z</dcterms:modified>
  <cp:revision>9</cp:revision>
  <dc:subject> </dc:subject>
  <dc:title> </dc:title>
</cp:coreProperties>
</file>